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3810</wp:posOffset>
            </wp:positionV>
            <wp:extent cx="1400175" cy="838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52"/>
          <w:szCs w:val="52"/>
          <w:u w:val="single"/>
        </w:rPr>
        <w:t>Olympiáda v českém jazyce</w:t>
      </w:r>
    </w:p>
    <w:p>
      <w:pPr>
        <w:pStyle w:val="Normal"/>
        <w:ind w:left="737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okresního kol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u w:val="single"/>
        </w:rPr>
      </w:r>
    </w:p>
    <w:p>
      <w:pPr>
        <w:pStyle w:val="Normal"/>
        <w:ind w:left="2950" w:firstLine="129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Určeno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ředitelství  středních škol, vyučujícím český jazyk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Pořadatel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: Dům dětí a mládeže Pelhřimov , Třída Legií  382, Pelhřimov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Termín</w:t>
      </w:r>
      <w:r>
        <w:rPr>
          <w:b/>
          <w:iCs/>
          <w:color w:val="FF0000"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pondělí 3. dubna 2023 od 8,15 hodin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Místo konání  :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Gymnázium Pelhřimov, Jirsíkova 244 Pelhřimov -au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Soutěžící si přivezou s sebou psací potřeby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/ od 7. 45 hodin se bude vyplácet cestovné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utěžní kategorie pro 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u w:val="single"/>
        </w:rPr>
        <w:t>II. kategorie</w:t>
      </w:r>
      <w:r>
        <w:rPr>
          <w:b/>
          <w:color w:val="FF0000"/>
          <w:sz w:val="28"/>
          <w:szCs w:val="28"/>
        </w:rPr>
        <w:t xml:space="preserve"> : 1.- 4. ročníky SŠ a odpovídající ročníky víceletých gymnáz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kresního kola postupují ze školy 2 žáci ze školního kola s nejvyšším počtem bodů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zor nad žáky zajišťuje vysílající škola popř. zákon. zástupce ž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nejlepší soutěžící obdrží diplom a knižní pouká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KK postupují z každé kategorie soutěžící, kteří se v okresním kole umístili na 1.-3. míst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Vysílající škola a účastníci soutěže udělují výslovný souhlas se zpracováním osobních údajů dle platné vyhlášky GDPR.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, že by se nemohl vítěz ze šk. kola z vaší školy OK účastnit z důvodu nemoci, zavolejte mi na číslo 606041096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Výsledky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sz w:val="26"/>
          <w:szCs w:val="26"/>
        </w:rPr>
        <w:t xml:space="preserve">ýsledková listina OK bude zveřejněna na </w:t>
      </w:r>
      <w:hyperlink r:id="rId3">
        <w:r>
          <w:rPr>
            <w:rStyle w:val="InternetLink"/>
            <w:sz w:val="26"/>
            <w:szCs w:val="26"/>
          </w:rPr>
          <w:t>www.ddmpelhrimov.cz/souteze-msmt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 xml:space="preserve">Mgr. J. Lukšová GYOA Pelhřimov                                      </w:t>
      </w:r>
      <w:r>
        <w:rPr/>
        <w:t>Šárka Brothánková DDM Pelhřimov</w:t>
      </w:r>
    </w:p>
    <w:p>
      <w:pPr>
        <w:pStyle w:val="Normal"/>
        <w:rPr>
          <w:sz w:val="28"/>
          <w:szCs w:val="28"/>
        </w:rPr>
      </w:pPr>
      <w:r>
        <w:rPr>
          <w:bCs/>
        </w:rPr>
        <w:t>Předseda hodnotící komise</w:t>
        <w:tab/>
        <w:tab/>
        <w:tab/>
        <w:t xml:space="preserve">                  </w:t>
        <w:tab/>
        <w:t>Garant OK soutěže Č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pelhrimov.cz/souteze-msm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50:00Z</dcterms:created>
  <dc:creator>DDM</dc:creator>
  <dc:description/>
  <cp:keywords/>
  <dc:language>en-US</dc:language>
  <cp:lastModifiedBy>Admin</cp:lastModifiedBy>
  <cp:lastPrinted>2017-11-23T10:17:00Z</cp:lastPrinted>
  <dcterms:modified xsi:type="dcterms:W3CDTF">2022-12-22T20:50:00Z</dcterms:modified>
  <cp:revision>2</cp:revision>
  <dc:subject/>
  <dc:title>Dům dětí a mládeže Pelhřimov, příspěvková org</dc:title>
</cp:coreProperties>
</file>