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udek o zdravotní způsobilosti dítěte k účasti na zotavovací akci - táboř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Jméno a příjmení dítěte </w:t>
      </w:r>
      <w:r>
        <w:rPr>
          <w:sz w:val="10"/>
        </w:rPr>
        <w:t>.………………………………………………..............................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rodné číslo </w:t>
      </w:r>
      <w:r>
        <w:rPr>
          <w:sz w:val="10"/>
        </w:rPr>
        <w:t xml:space="preserve">.………………………………………………............................................                         </w:t>
      </w:r>
      <w:r>
        <w:rPr>
          <w:sz w:val="22"/>
          <w:szCs w:val="22"/>
        </w:rPr>
        <w:t xml:space="preserve">zdravotní pojišťovna  </w:t>
      </w:r>
      <w:r>
        <w:rPr>
          <w:sz w:val="10"/>
        </w:rPr>
        <w:t>..……………………………..…..…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dresa místa trvalého pobytu  </w:t>
      </w:r>
      <w:r>
        <w:rPr>
          <w:sz w:val="10"/>
        </w:rPr>
        <w:t>.………………………………………………..............................…………………………………………………………………………….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/>
      </w:pPr>
      <w:r>
        <w:rPr/>
        <w:t>Část A) Posuzované dítě k účasti na zotavovací akci</w:t>
      </w:r>
    </w:p>
    <w:p>
      <w:pPr>
        <w:pStyle w:val="Normal"/>
        <w:rPr/>
      </w:pPr>
      <w:r>
        <w:rPr/>
        <w:t>a) je zdravotně způsobilé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b) není zdravotně způsobilé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c) je zdravotně způsobilé za podmínky (s omez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10"/>
        </w:rPr>
        <w:t>.………………………………………………..............................……………………………………………………………………………………………………………………………………………….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udek je platný 24 měsíců od data jeho vystaveníí, pokud v souvislosti s nemocí v průběhu této doby nedošlo ke změně zdravotní způsobilost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</w:tabs>
        <w:rPr/>
      </w:pPr>
      <w:r>
        <w:rPr/>
        <w:t>Část B) Potvrzení o tom, že dítě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a) se podrobilo stanoveným pravidelným očkováním</w:t>
        <w:tab/>
        <w:tab/>
        <w:t>ANO   -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je proti nákaze imunní (typ/druh) </w:t>
      </w:r>
      <w:r>
        <w:rPr>
          <w:sz w:val="10"/>
        </w:rPr>
        <w:t>.………………………………………………..............................…………... .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má trvalou kontraindikaci proti očkování (typ/druh) </w:t>
      </w:r>
      <w:r>
        <w:rPr>
          <w:sz w:val="10"/>
        </w:rPr>
        <w:t>.………………………………………………...........................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je alergické na </w:t>
      </w:r>
      <w:r>
        <w:rPr>
          <w:sz w:val="10"/>
        </w:rPr>
        <w:t>.………………………………………………..............................…………... .………………………………………………..............................…………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pravidelně užívá léky (typ/druh, dávka) </w:t>
      </w:r>
      <w:r>
        <w:rPr>
          <w:sz w:val="10"/>
        </w:rPr>
        <w:t>.………………………………………………..............................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</w:t>
      </w:r>
      <w:r>
        <w:rPr>
          <w:sz w:val="10"/>
        </w:rPr>
        <w:t>.………………………………………………..............................……………………………………………...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 vydání posudk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, jmenovka lékař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</w:rPr>
              <w:t>razítko zdravotnického za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 základě zdravotního stavu dítěte zákonný zástupce dítěte souhlasí s tím, aby jeho dítěti byly prostřednictvím odborně způsobilé osoby (dále jen „</w:t>
      </w:r>
      <w:r>
        <w:rPr>
          <w:b/>
          <w:sz w:val="22"/>
          <w:szCs w:val="22"/>
        </w:rPr>
        <w:t>OZO</w:t>
      </w:r>
      <w:r>
        <w:rPr>
          <w:sz w:val="22"/>
          <w:szCs w:val="22"/>
        </w:rPr>
        <w:t>“), která je zdravotník/ice daného LT, podávány léky dle pokynů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. zástupce dítěte  </w:t>
      </w:r>
      <w:r>
        <w:rPr>
          <w:sz w:val="10"/>
        </w:rPr>
        <w:t>………………………………………………..............................…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tah k dítěti </w:t>
      </w:r>
      <w:r>
        <w:rPr>
          <w:sz w:val="10"/>
        </w:rPr>
        <w:t>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 xml:space="preserve">Datum podpisu </w:t>
      </w:r>
      <w:r>
        <w:rPr>
          <w:sz w:val="10"/>
        </w:rPr>
        <w:t>………………………………………………............                                                                               ……………………………………….........................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dpis zák. zástupc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Nehodící se škrtněte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4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left"/>
    </w:pPr>
    <w:rPr>
      <w:rFonts w:ascii="Courier New" w:hAnsi="Courier New" w:cs="Courier New"/>
      <w:b/>
      <w:spacing w:val="1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  <w:jc w:val="center"/>
    </w:pPr>
    <w:rPr>
      <w:rFonts w:ascii="Arial" w:hAnsi="Arial" w:cs="Arial"/>
      <w:b/>
      <w:spacing w:val="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42:00Z</dcterms:created>
  <dc:creator>Martin Bělohlávek</dc:creator>
  <dc:description/>
  <cp:keywords/>
  <dc:language>en-US</dc:language>
  <cp:lastModifiedBy>Kalinová Dana</cp:lastModifiedBy>
  <cp:lastPrinted>2005-04-15T10:59:00Z</cp:lastPrinted>
  <dcterms:modified xsi:type="dcterms:W3CDTF">2019-03-19T10:26:00Z</dcterms:modified>
  <cp:revision>7</cp:revision>
  <dc:subject/>
  <dc:title>Vzor </dc:title>
</cp:coreProperties>
</file>